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ый кризис на фоне глубоких перемен, происходящих в обществе, ведет к дезадаптации человека, к росту деструктивных тенденций его развития. Современный человек зачастую не может найти позитивный смысл собственной жизни из-за разрушения старых ценностей и традиций, дискредитации новых и отсутствия культуры мировоззренческой рефлексии, позволяющей прийти к уникальному смыслу своим неповторимым путем. «Экзистенциальный вакуум» во многом объясняет социальные патологии, которые являются болью нашего общества: преступность, наркоманию, самоубийств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чувствительным к катаклизмам оказывается подростковый возраст, который протекает под знаком био-психо-социальной эволюции. В этот короткий, по астрономическому времени, период подросток проходит великий путь в своем развитии: через внешние срывы и восхождения он обретает чувство личности. Возраст пубертата представляет собой период особой концентрации конфликтов, зачастую приводящих к поведенческим отклонениям, включая аутоагрессию. Все перечисленное привлекает внимание широкого круга исследователей к проблеме саморазрушающего поведения подростков. Этому способствует печальная статистика детских самоубийств в нашей стране, которая впервые за годы Советской власти была обнародована на съезде народных депутатов СССР А.Лихановым в 1987году: за этот год в нашей стране покончили жизнь самоубийством 2194ребенка. За последние 70 лет число самоубийств среди молодежи мира возросло в 7 раз [104, С.59]. Суицид является второй после несчастных случаев причиной смерти у молодых людей в возрасте от 15 до 20 лет, мысли о самоубийстве возникают у каждого пятого подростка, по прогнозам исследователей, в последующие 10 лет число суицидов будет быстрее расти у подростков в возрасте от 10 до 14 лет [66, С.5; 82, С.57; 178 С.69; 230, С.74]. По данным мониторинга МГПИ, 17%подростков в возрасте 14лет указали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следний год всерьез обдумывали попытку самоубийства, в 15-16лет эта цифра увеличивалась. По данным Генпрокуратуры, от самоубийства ежегодно погибает в РФ около 2800 детей и подростков; с 1995 по 2002 годы покончили жизнь самоубийством в нашей стране 14157 детей и подростков [175,С71]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е, занимающиеся проблемой детских самоубийств на рубеже веков, обнаружили закономерность, согласно которой в периоды обновления социального организма возникает реальная возможность выпадения из него наиболее слабых членов. М.Я.Феноменов отмечал тесную связь школьных самоубийств с тяжелым затяжным социально-экономическим кризисом, с атмосферой гражданской апатии, распространения психологии потребительства, голого практицизма и утилитаризма. Во многом эта характеристика совпадает с сегодняшней обстановкой в нашей стране [254]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 принципиально, что на государственном уровне обозначена необходимость целенаправленной работы по профилактике самоубийств школьников. В Письме Министерства образования РФ «О мерах по профилактике суицида среди детей и подростков» от 26.01.2000года говорится о росте самоубийств школьников и их причинах в России, что «свидетельствует о заметном снижении воспитательных функций учреждений образования, когда подростки, оставаясь наедине со своими проблемами и попадая в острые конфликты, условия социально-правовой незащищенности, не в состоянии самостоятельно найти выход из кризисной ситуации, адекватно и критически ее оценить, ищут выход в самоубийстве» [175, С.71-74]. В документе отмечаются провоцирующие подростковые суициды явления школьной жизни: частые нарушения профессиональной этики, такта, грубые педагогические ошибки, вызывающие протест учащихся и их родителей, некомфортный уровень морально-психологического климата школы, низкий рейтинг руководителей, проявление неуважения к человеческому достоинству учащихся, применение методов физического и психического насилия по отношению к ним. Таким образом, проблем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 обозначается как актуальная, социально значимая и приобретает особую остроту в свете воспитан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научной разработанности проблемы нельзя охарактеризовать однозначно. В зарубежной суицидологии наработан достаточный материал по проблеме суицида человека, но он практически весь, доступный в переводах, посвящен социально-психологическим аспектам взрослого суицидального поведения. Для проблематики нашего исследования важны идеи Э.Гроллмана об уровнях суицидальной превенции; К.Лукоса, Г.Сейдена, Н.Фарбероу, Э.Шнейдмана о «форпост-признаках», «ключах» -вербальных и поведенческих симптомах готовящегося самоубийств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отметить работы отечественных исследователей, которые на рубеже 19-20 веков высказали «осевую» профилактическую идею совместных усилий государства, общественности, семьи, школы в борьбе с «эпидемией школьных самоубийств» [103, С.86-88]. Они отмечали роль школьных проблем в возникновении суицидальных тенденций (Н.К.Крупская, Б.О.Рович, А.Г.Трахтенберг, М.Я.Феноменов, В.Г.Хлопин); высокого потенциала школы в их торможении (И.Е.Мойзель, П.А.Сорокин); влияния особенностей возраста на суицидальные устремления (Г.И.Гордон, И.П.Островский, В.К.Хорошко); психологических причин подросткового самоубийства (А.Н.Острогорский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но важными для нас являются идеи педагога А.В.Бернацкого о педагогической поддержке ребенка в кризисе; врача И.А.Сикорского, педагога А.Н.Острогорского о необходимости просвещения педагогов и родителей в вопросах профилактики самоубийств детей. Опираясь в своем исследовании на высказанные, безусловно, ценные научные идеи, необходимо отметить, что это были отдельные краткие исследования -единой концепции профилактики создано не было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ледствие закрытости и идеологизированности проблемы суицид у нас в стране однозначно связывался с психическим нездоровьем вплоть до 70-х годов, когда в Москве был открыт суицидологический центр при НИ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иатрии под руководством А.Г.Амбрумовой и появились исследования, касающиеся суицидального поведения подростков. Хотя они рассматривали медицинские, психологические и правовые аспекты проблемы, в них содержатся научные идеи, релевантные нашему исследованию: идея о связи суицидального поведения подростка с другими девиациями (Л.И.Постовалова, Э.А.Чомарян); с особенностями его возраста (А.Г.Амбрумова, А.А.Александров, Е.М.Вроно, Н.А.Жезлова; Л.Э. Комарова, А.Е.Личко, Н.А.Ратинова, Е.Г.Трайнина, В.А.Хайкин); с дезадаптацией (Н.Д.Кибрик, В.М.Кушнарев, Л.Г.Магурдумова). Идея о необходимости междисциплинарного подхода к профилактике самоубийств имеет для нас методологическую значимость (А.Г.Амбрумова, С.В.Бородин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то, что в последние годы социально-педагогические аспекты профилактики суицидального поведения приобретают особую значимость, подобного рода исследований крайне мало. Работы Е.М.Вроно, С.С.Степанова о возможности предупреждения суицида подростка; А.Н.Волковой, А.А.Кучер о психолого-педагогической диагностике его суицидальных намерений; исследования Малютиной Н.В. о влиянии нежелательного ребенка на его суицидальные намерения в подростковом возрасте; А.В.Боенко, Ю.Н.Дюндика, П.И.Юнацкевича по профилактике самоубийств военнослужащих и немногие другие обращены к педагогам, родителям, сверстникам, но единой концепции педагогической профилактики суицидального поведения подростков нет. С позиций педагогики не рассматривались такие важные вопросы, как возможность организации превентивной работы; роль учительского, родительского коллективов, сотрудников ювенальной милиции в деле купирования и торможения суицидального поведения школьников; взаимосвязи педагогического коллектива школы с органами профилактической системы. До настоящего времени отсутствуют педагогические исследования, которые бы регламентировали различные аспекты взаимодействия специалистов, работающих с подростками; нет практики своевременного выделен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стков группы суицидального риска, не описана научно обоснованная система превенции суицидального поведения подростков, нет методического оснащения работы по профилактике суицидов подростков; крайне низка педагогическая компетентность в вопросах диагностики пресуицидального синдрома подростка, форм и методов превентивной работы. Закрытость темы в течение длительного времени привела к неумению родителей оказать помощь ребенку в острой психотравмирующей ситуации, характеризующейся эффектом «суженного сознания». Лишь немногие из педагогов и школьных психологов владеют знаниями о признаках нервного истощения ребенка, об особенностях протекания подростковой депрессии, о кардинальном отличии поведенческих реакций подростка в стрессогенной ситуации от взрослых. Подростки, не имея знаний о своих возрастных особенностях, о способах экстренной помощи, не могут остановить товарища от трагического шага. Сам термин «суицид» принадлежит скорее к психологическому понятийному полю и в педагогике используется редко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тем факты говорят о том, что абсолютное большинство подростков, совершивших суицидальные попытки, были учащимися школ. Анализ внешних обстоятельств, ведущих к суицидальному срыву подростка, показывает, что одними из ведущих в классификации психотравмирующих ситуаций являются негативные феномены, порожденные школьной жизнью: школьная дезадаптация, неуспех в учебе, отвержение подростка в классе, конфликт с учителями, дидактогения, дидаскалогения и др. Вместе с тем, исследователями установлено, что школьная детерминанта наиболее перспективна в плане профилактирования, так как менее латентна, обладает большей информативностью, открытостью для превентивного вмешательства. В этой связи необходимы теоретические и экспериментальные исследования, которые помогли бы выявить высокий превентивный потенциал российской школы, способный дать шанс подросткам, находящимся в неблагополучной ситуации развития, осуществить экзистенциальный выбор — не на саморазрушение, а на жизнь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едагогических условий для реализации такого выбора практически возможно лишь при разрешении противоречий, которые существуют между целью школьного педагогического процесса, заключающейся в воспитании гармоничной и целостной личности, и его реальной ориентацией исключительно на знания и дисциплину, часто гасящей процесс личностного роста ребенка; между потребностями современной школы в организации профилактической работы по упреждению суицидальной активности подростков и недостаточной разработанностью педагогической теории и методик решения этих задач, отсутствием в школе практики выявления детей группы суицидального риска; между необходимостью создания системного психолого-педагогического упреждения суицидальных попыток подростков и отсутствием специальной компетентности у родителей, педагогов, инспекторов ювенальной милиции, школьных психологов и работников других служб, призванных выполнять эту работ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исследования определяется ведущим противоречием между важностью, государственной значимостью проблемы профилактики суицидального поведения подростков, ее актуальностью для образования и воспитания, с одной стороны, и неспособностью реальной педагогической практики решить эту проблему вследствие неразработанности соответствующей целостной концепции и процессуально-технологических основ ее реализации, с другой. Она состоит в научном обосновании и поиске совокупности эффективных путей и средств профилактики суицидального поведения подростков в условиях средней школ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и практическая актуальность, недостаточная научная разработанность проблемы, значимость ее для практики образования и воспитания, а также опыт многолетней профессиональной деятельности автора позволили выбрать тему исследования: «Педагогическая профилактика суицидального поведения подростков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м исследования является социально-педагогическая работа с подросткам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сследования - процесс педагогического упреждения суицидальной активности подростков в условиях в условиях взаимодействия образовательного учреждения и социальных служб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сследования — выявить педагогические основы превенции суицидальных намерений подростков, разработать целостную систему психолого-педагогического профилактирования для реализации ее в условиях образовательного учрежден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требовалось решить следующие задачи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работать теоретико-методологические основы педагогической профилактики суицидального поведения подростков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формулировать принципы педагогической профилактики суицидального поведения подростков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ить критерии и показатели эффективности педагогической профилактики суицидального поведения подростков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ить и экспериментально проверить пути и средства превенции, при которых система педагогического упреждения суицидальных паттернов наиболее эффективн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исследования положена следующая гипотеза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е упреждение суицидальных попыток подростков-школьников является важнейшей проблемой педагогической теории и практики, поскольку способно служить сохранению жизни и здоровья подрастающих людей, оказавшихся незащищенными и утратившими смысл жизни в ситуации дезадаптационного конфликта. Оно предполагает создание целостной системы педагогической профилактики, дающей им шанс на сохранение жизни и здоровья в условиях острой психотравмирующей ситуации развития. Педагогическая профилактика суицидальной активност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эффективной, если реализуется следующий комплекс педагогических условий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педагогическом процессе школы будет организована психолого-педагогическая работа, направленная на оказании помощи подросткам в осмыслении ими жизни как главной ценности и на активизацию самопознания учащихся путем организации их психологического просвещения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труктур системы превенции будет направлено на позитивное изменение внешней среды кризисных подростков, способное повлечь за собой внутренние изменения их личности в сторону самоукрепления и самостабилизации, и им будет оказываться системная поддержка в развитии, включающая в себя диагностику и индивидуальную работу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удет организована работа, направленная на обогащение специальной компетентности педагогов, родителей, работников служб системы профилактик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ческую основу исследования составили системный, личностно-ориентированный и антропологический подходы к анализу психолого-педагогических и социальных явлений; идеи российских и зарубежных философов, о жизни человека как высшей ценности; психологические концепции человека как активного субъекта, который в процессе прохождения кризисов бытийствования путем самопознания преобразует мир и себя. В качестве специальной методологии выступает теория мультидисциплинарного знания А.Г.Амбрумовой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базируется на современных научных представлениях об основных закономерностях развития личности как в условиях нормального, так и аномального развития, нашедших отражение в фундаментальных трудах отечественных ученых: Б.Н.Алмазова, С.С. Аванесова, Л.И.Божович, С.А.Беличевой, Б.С.Братуся, Л.С.Выготского, П.Б.Ганнушкина, И.В.Дубровиной, А.И.Захарова, В.В.Ковалева, А.Е. Личко и других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ой базой исследования стали идеи гуманистически ориентированной педагогики и психологии о сущности и механизмах дезадаптации, концепция личностно-ориентированного подхода в организации профилактической работы, системный подход к проблемам саморегуляции и саморазвития личности человек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использовались следующие методы исследования: теоретический анализ философской, психологической, педагогической литературы по проблеме; монографическое исследование, педагогическое моделирование, педагогическое наблюдение,- опытно-экспериментальная работа, диагностическая беседа, анкетирование, тестирование, тренинг личностного роста, психотехники, коррекционная игр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новизна исследования заключается в разработке теоретических основ профилактики суицидального поведения подростков-школьников, то есть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ено понятие суицидального поведение подростк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оретически обоснована сущность его педагогической профилактики в условиях школы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о понятие системы профилактики суицида подростка как целеустремленной совокупности педагогических, социально-психологических, медицинских, правовых, административных влияний, осуществляемых' взаимосвязанными субъектами и направленных на специфическую цель - распознавание и торможение суицидальных тенденций конкретного ученик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ы и обоснованы педагогические факторы педагогической профилактики суицида подростк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ы условия и предпосылки превенции суицида подростк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ана целостная система психолого-педагогической профилактики суицидов подростков, основанная на педагогизации деятельности ее структур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ая значимость исследования состоит в том, что внесен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в теорию воспитания подростка, создана концепция педагогической профилактики суицидального поведения подростков, которая дополняет современное научное знание о помощи в прохождении подростками кризисов развития посредством вовлечения их в систему профилактической работы по упреждению суицидальных срывов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улированы принципы педагогической профилактики суицидального поведения подростк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ы критерии и показатели эффективности процесса педагогической профилактики суицида подростк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аны и экспериментально проверены пути и средства превенции, при которых система предупреждения суицидальных паттернов наиболее эффективн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значимость исследования определена реальными возможностями использования его результатов в педагогической практик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ана и апробирована научно-обоснованная и эффективно действующая система упреждения суицидальных паттернов поведения подростков-школьнико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а реальная практика организации процесса педагогической профилактики суицидального поведения учащихся в условиях открытого образовательного учрежден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зированы для практического использования педагогами особенности эмоциональной сферы подростка, установлена их возможная связь с поведенческими реакциями, провоцирующими суицид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теоретической литературы классифицирована типология подростковых суицидов и разработаны рекомендации педагогам и психологам образовательных учреждений по профилактике каждого типа; разработаны учебные программы по тем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ы и апробированы на основе идей Г.Цуккерман и В.Франкла диагностические методики «Выбор» и «Смысл жизни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сследования отражены в методическом пособии медико-педагогического отделения областного управления образования, на их основе разработан спецкурс для курсов повышения квалификации учителей при ИПКППК, курс по выбору для студентов психолого-педагогического факультета педагогического университета, мастер-класс для психолого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сследования обеспечивается методологической обоснованностью теоретических положений; комплексным характером и предварительной апробацией методик исследования, адекватных его целям и задачам; перепроверкой данных, полученных в результате одного метода и информационными возможностями другого; положительной динамикой и воспроизводимостью эксперимент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щиту выносятся следующие положения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Суицидальное поведение подростка есть следствие социально-психологической дезадаптации личности в условиях переживаемого ею микросоциального конфликта. Оно выступает как суммативный результат психотравмирующих обстоятельств жизни подростка и деструктивных способов реагирования на них, поэтому суицидальный риск может быть диагностирован по наличию эмоциональных нарушений в личности, антивитальных переживаний и конфликта в значимой сфер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ая профилактика суицидального поведения подростков выступает в виде педагогического феномена, основанного на взаимодействии органов и учреждений, обладающих превентивным ресурсом. Она вбирает в себя достижения комплекса наук, строится как превентивная система, основывающаяся на принципах комплексного подхода, координатором которой выступает комиссия по делам несовершеннолетних и защите их прав, центром является школа, а компоненты интегрированы, взаимосвязаны и взаимообусловлены. Профилактика суицидальных тенденций учащихся будет возможна при витагенном мышлении педагогов, при осознании ими ответственности за жизнь ребенка, своей судьбоносной роли в самоукреплении его личност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дагогическими условиями упреждения суицидальной активности учащихся являются: организация совместной работы всех служб системы профилактики, направленной на активизацию самопознания подростков, помощи в осмыслении ими жизни как главной ценности; позитивное изменение обстоятельств жизни подростков, находящихся в кризисе, поддержка их развития; обогащение специальной компетентности педагогов и родителей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посылками успешной реализации превенции будут помощь подросткам в углублении интереса к знаниям о становлении личности, к способам получения этих знаний, в формировании убежденности в их ценности и практической значимости; педагогам и работникам служб системы профилактики в осознании необходимости педагогической поддержки ребенка в его развитии, в получении новых специальных знаний; в создании общественного мнения по проблеме детского суицида, привлечения внимания заинтересованных служб к проблем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 эффективности протекания процесса педагогической профилактики можно судить по степени выраженности его критериев, которыми являются: стабильность внутреннего мира подростков, самоукрепление его личности, улучшение адаптации и умения противостоять ситуациям кризиса; овладение • учащимися «азбукой превенции»; превентивная грамотность субъектов систем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обация и внедрение результатов исследования: Основные положения диссертационного исследования докладывались и обсуждались на научно-практических конференциях КГПУ; международных конференциях; методологических семинарах кафедры педагогики КГПУ; на заседании кафедры педагогики ХГПУ; на сессиях Школы молодых ученых КГПУ; на курсах повышения квалификации учителей; на заседаниях семинара психологов и социальных педагогов школ, семинара на базе экспериментальной школы №45, на ежегодной «Неделе психологии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исследования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этап - поисковый (1997-1998гг.): проводился анализ литературы и степень изученности проблемы, ее отражение в практике. Был определен научный аппарат, выстраивалась гипотеза и основы концепции, намечена программа эксперимента, подобран инструментарий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тап - теоретико-экспериментальный (1998-2001): проводились констатирующий и преобразующий эксперименты, уточнялась концепция, осуществлялась первичная проверка эффективности вводимых педагогических условий, апробировался спецкурс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этап - завершающий (2003-2004гг.): осуществлялся анализ и систематизация результатов опытно-экспериментальной работы, описывалась инновационная практика, оформлялся и редактировался текст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диссертации отражает единство, содержание, логику и результаты исследования, она состоит из введения, двух глав, заключения, библиографического списка литературы и приложен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ТЕОРЕТИКО-МЕТОДОЛОГИЧЕСКИЕ ОСНОВЫ ПРОЦЕССА ПЕДАГОГИЧЕСКОЙ ПРОФИЛАКТИКИ СУИЦИДАЛЬНОГ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Я ПОДРОСТКО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Сущность и психологические механизмы суицидального поведения подростко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создания научно обоснованной эффективной профилактики суицидального поведения подростков требует выявления соотношения человеческой жизни и суицида, как «единственной по-настоящему серьезной философской проблемы» [112, С.24]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бийство (суицид) и примыкающий к нему более широкий ряд феноменов аутоагрессии - явление антропологическое, мы относим его к формам поведения, присущим исключительно человеку. Только он осознает конечность жизни, задумывается о ее смысле и переживает бессмысленность. Специфически человеческая потенция самоуничтожения возникла как «оборотная сторона медали» высшего саморегулятивного поведения: в основе ее лежит возможность осознания смерти и принятия свободного решен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речивость гуманистического потенциала современного мира рассматривается нами как основная причина саморазрушительных тенденций человечества [1, С. 124]. Для современной цивилизации характерно возрастание ценности человеческой жизни. Смертность, особенно преждевременная, стала предметом активной социальной регуляции, направленной на сведение ее к минимуму. Поэтому сохранение здоровья и жизни является приоритетным в современном социуме. Неоднозначность проблемы в том, что суицид рассматривается в большинстве культур как деструктивное действие, а возрастание ценности жизни расширяет круг идеалов и требований человека к себе и миру, обостряет его чувствительность к крушению идеалов. Так создаются предпосылки дл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кризисной ситуации, приводящей к трагедии самоуничтожения. Размышляя над причинами аутоагрессивного поведения современного человека, мы усматриваем их в детерминированности проблемным состоянием сегодняшней эпох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кризис, описываемый философами, развился, углубился и перерос в кризисную эпоху, породившую общепланетарный кризис, включивший в себя кризисы жизни, мысли, культуры [267, С.52]. Самым глубинным и радикальным из них, по нашему мнению, является кризис человека, приобретающий решающую роль в глобальной динамике сегодняшнего мира. Большинство философов современности считает, что этот кризис ставит под угрозу существование самой цивилизации и человека как вида [113, С.9]. Истоки этого кризиса коренятся в принципиальных мировоззренческих установках человеческого общества, впервые сформулированных Платоном и Аристотелем, суть которых в безусловном приоритете разумного начала над природным. Разъединение Разума и Духа было заложено в самых первых философских системах человечества, противопоставивших субъект и объект. По мнению М.Хайдеггера «атомная бомба взорвалась уже в поэме Парменида» [263, С. 148; 28]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есс и все безусловные -достижения цивилизации не сделали человека счастливым. Более того, открытия разума не гармонируют с духовным развитием, а противостоят ему; «техника развивается — этика не только стоит на месте, но часто спадает «ветхой чешуей» [125, С. 126; 35;215; 256]. Разум, создавший цивилизацию, породил мир, «способствующий самоуничтожению», а современный человек, «отстаивая свое право на существование в живом мире планеты», начал разрушать природу, противопоставлять себя ей и тем самым ставить под угрозу само существование жизни. Более всего от технократического мышления страдает душевная жизнь человека, его эмоции и чувства. Русские философы с болью говорили о том, что «душевно-эмоциональная стихия угасает в современной цивилизации» [35,С 154; 162]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3:00Z</dcterms:created>
  <dc:creator>Аксенова НН</dc:creator>
  <dc:description/>
  <cp:keywords/>
  <dc:language>en-US</dc:language>
  <cp:lastModifiedBy>1</cp:lastModifiedBy>
  <cp:lastPrinted>2011-11-24T12:48:00Z</cp:lastPrinted>
  <dcterms:modified xsi:type="dcterms:W3CDTF">2011-11-24T08:49:00Z</dcterms:modified>
  <cp:revision>3</cp:revision>
  <dc:subject/>
  <dc:title>ВВЕДЕНИЕ</dc:title>
</cp:coreProperties>
</file>